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ugust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276"/>
        <w:gridCol w:w="1275"/>
        <w:gridCol w:w="141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,0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1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-STAV, spol. s 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87,56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4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Úprava ver. pr. - ver. osvetlenie v par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-STAV, spol. s 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446,14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4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Úprava ver. pr. v obci M. Čalomij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87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6477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OLTERS KLUWER, s. r. o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340141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pl. Účt. ROPO a OBC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,26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7387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abriel Zachar PEGA-PLAST, 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5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ntáž sietí proti hmyz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g. Jozef Adamkovič, Topoľč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0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4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kon auditu za rok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4-09-21T07:17:00Z</dcterms:modified>
  <cp:revision>57</cp:revision>
  <dc:subject/>
  <dc:title/>
</cp:coreProperties>
</file>